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林梦茜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34"/>
        <w:gridCol w:w="361"/>
        <w:gridCol w:w="6"/>
        <w:gridCol w:w="488"/>
        <w:gridCol w:w="442"/>
        <w:gridCol w:w="123"/>
        <w:gridCol w:w="148"/>
        <w:gridCol w:w="1252"/>
        <w:gridCol w:w="2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丝绸之路建设背景下的浙江省跨境电商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梦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撰写方案、主持研究、分配研究人员的研究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梦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对研究过程实施全面管理，参与课题研究工作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负责策划、布置课题研究进程，检查研究工作任务的落实情况，参与课题研究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丹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浙江安防职业技术学院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督促、检查研究进程，提供人力、物力保障，参与研究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钎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温州聚点科技有限公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提供人力、物力保障，参与研究工作，随时关注课题研究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振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温州国技互联有限公司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主研人员：提供人力、物力保障，参与研究工作，随时关注课题研究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：经费预算参考</w:t>
      </w:r>
    </w:p>
    <w:p>
      <w:pPr>
        <w:pStyle w:val="Normal"/>
        <w:spacing w:lineRule="auto" w:line="240" w:before="0" w:after="156"/>
        <w:rPr/>
      </w:pPr>
      <w:r>
        <w:rPr/>
        <w:t>经费总额：</w:t>
      </w:r>
      <w:r>
        <w:rPr/>
        <w:t>0.4</w:t>
      </w:r>
      <w:r>
        <w:rPr/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9"/>
        <w:gridCol w:w="8130"/>
      </w:tblGrid>
      <w:tr>
        <w:trPr>
          <w:trHeight w:val="3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项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参考依据</w:t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《温州市市级机关国内差旅住宿费限额标准明细表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费杭州市区标准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晚，温州地区标准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晚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0815</wp:posOffset>
                      </wp:positionV>
                      <wp:extent cx="4761230" cy="1538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1230" cy="153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0"/>
                                    <w:gridCol w:w="1873"/>
                                    <w:gridCol w:w="747"/>
                                    <w:gridCol w:w="739"/>
                                    <w:gridCol w:w="456"/>
                                    <w:gridCol w:w="656"/>
                                    <w:gridCol w:w="696"/>
                                    <w:gridCol w:w="595"/>
                                    <w:gridCol w:w="734"/>
                                    <w:gridCol w:w="542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地　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城　市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gridSpan w:val="3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住宿费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旺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旺季浮动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2" w:type="dxa"/>
                                        <w:gridSpan w:val="3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旺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期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旺季上浮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2333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省级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正副厅长及相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省级及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正副厅长及相当职级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人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60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杭州市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460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1"/>
                                            <w:szCs w:val="21"/>
                                          </w:rPr>
                                          <w:t>舟山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7-1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 w:val="21"/>
                                            <w:szCs w:val="21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9pt;height:121.15pt;mso-wrap-distance-left:0pt;mso-wrap-distance-right:9pt;mso-wrap-distance-top:0pt;mso-wrap-distance-bottom:0pt;margin-top:13.45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1873"/>
                              <w:gridCol w:w="747"/>
                              <w:gridCol w:w="739"/>
                              <w:gridCol w:w="456"/>
                              <w:gridCol w:w="656"/>
                              <w:gridCol w:w="696"/>
                              <w:gridCol w:w="595"/>
                              <w:gridCol w:w="734"/>
                              <w:gridCol w:w="54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地　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城　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住宿费标准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旺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旺季浮动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旺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期间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旺季上浮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省级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相当职级人员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正副厅长及相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职级人员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省级及相当职级人员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正副厅长及相当职级人员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其他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杭州市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其他地区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舟山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预计，伙食补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人每天；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人每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人每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出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</w:t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考以往国内会议费用，每场参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-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大会（出口）大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海）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0800</wp:posOffset>
                  </wp:positionV>
                  <wp:extent cx="5147945" cy="1968500"/>
                  <wp:effectExtent l="0" t="0" r="0" b="0"/>
                  <wp:wrapTopAndBottom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跨境电商交易会（深圳），门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gcef.com.cn/a/intro/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参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（包括线下线上会议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ef.com.cn/a/int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8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C34B2FA14B00AE0FA7C6861AD3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