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89"/>
        <w:gridCol w:w="94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降碳背景下重点行业安全隐患整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生态环境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胡嘉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李源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仲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法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侠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right="-24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生态环境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在开展前期调研和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4:00Z</dcterms:created>
  <dc:creator>Lenovo User</dc:creator>
  <dc:description/>
  <dc:language>en-US</dc:language>
  <cp:lastModifiedBy>HJN</cp:lastModifiedBy>
  <cp:lastPrinted>2022-04-25T09:49:00Z</cp:lastPrinted>
  <dcterms:modified xsi:type="dcterms:W3CDTF">2022-06-20T01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8FCBBA514B38A91243A0E9E4B8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Q5NzVjM2NiOGE4MWUyZDM1M2Y3YmVlYzhhZjlhOTEifQ==</vt:lpwstr>
  </property>
</Properties>
</file>