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路晓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基于计算机视觉的智能家居控制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2022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 xml:space="preserve">5 </w:t>
            </w:r>
            <w:r>
              <w:rPr>
                <w:rFonts w:ascii="宋体" w:hAnsi="宋体" w:cs="宋体"/>
                <w:szCs w:val="21"/>
              </w:rPr>
              <w:t xml:space="preserve">月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2023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路晓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设计、代码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空间姿态定位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曹钱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数据收集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课题进展把控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/>
              </w:rPr>
              <w:t>0.4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4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幻化雪</cp:lastModifiedBy>
  <cp:lastPrinted>2022-04-08T10:36:00Z</cp:lastPrinted>
  <dcterms:modified xsi:type="dcterms:W3CDTF">2022-06-20T07:29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