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 </w:t>
      </w:r>
      <w:r>
        <w:rPr>
          <w:rFonts w:ascii="仿宋_GB2312;仿宋" w:hAnsi="仿宋_GB2312;仿宋" w:cs="华文中宋;宋体"/>
          <w:bCs/>
          <w:sz w:val="24"/>
          <w:lang w:eastAsia="zh-CN"/>
        </w:rPr>
        <w:t>张灵杰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                           </w:t>
      </w:r>
      <w:r>
        <w:rPr>
          <w:rFonts w:ascii="仿宋_GB2312;仿宋" w:hAnsi="仿宋_GB2312;仿宋" w:cs="华文中宋;宋体"/>
          <w:bCs/>
          <w:sz w:val="24"/>
        </w:rPr>
        <w:t>填表日期：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022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6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4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恢复性环境感知对游客忠诚度的影响机制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浙江安防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2.5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.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灵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课题、论文设计、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路军慧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eastAsia="zh-CN"/>
              </w:rPr>
              <w:t>理论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潘姬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eastAsia="zh-CN"/>
              </w:rPr>
              <w:t>理论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立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eastAsia="zh-CN"/>
              </w:rPr>
              <w:t>数据收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苏醒醒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eastAsia="zh-CN"/>
              </w:rPr>
              <w:t>数据收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涂倩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eastAsia="zh-CN"/>
              </w:rPr>
              <w:t>数据收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4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4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23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8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6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收集课题相关材料及数据，形成初步的论文初稿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4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23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8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</w:t>
      </w:r>
      <w:r>
        <w:rPr>
          <w:rFonts w:cs="宋体" w:ascii="宋体" w:hAnsi="宋体"/>
          <w:sz w:val="24"/>
        </w:rPr>
        <w:t>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474" w:right="113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kern w:val="0"/>
      <w:sz w:val="2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1:05:00Z</dcterms:created>
  <dc:creator>Lenovo User</dc:creator>
  <dc:description/>
  <dc:language>en-US</dc:language>
  <cp:lastModifiedBy>Administrator</cp:lastModifiedBy>
  <cp:lastPrinted>2022-04-08T10:36:00Z</cp:lastPrinted>
  <dcterms:modified xsi:type="dcterms:W3CDTF">2022-06-14T10:30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5D5460425C41C1ADEBFD4CC056A1FB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