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连超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南红色文化价值传播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科基础部（马克思主义学院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海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22-06-14T01:1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