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周晓伟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缘轮廓提取拟合优化生成路径坐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金瑞智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晓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瑞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73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41262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的目标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取图片轮廓（图片来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工业软件，非相机采集图片），以白底为轮廓提取依据，并对轮廓进行优化拟合，生成矢量坐标数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的内容：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廓提取案例（白底为轮廓提取依据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3333115" cy="2694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取图片轮廓（图片来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工业软件，非相机采集图片），以白底为轮廓提取依据，并对轮廓进行优化拟合，生成矢量坐标数据，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对接到系统当中，完成功能调试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的方式：乙方根据甲方的功能需求，自主研发，甲方配合远程协助调试，返回测试报告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alco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图像轮廓提取，联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合编程，并解决复杂边缘的外轮廓提取，精度亚像素轮廓，拟合优化轮廓生成按照协议坐标数据，整合代码到原有项目中，使产品落地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典型案例：</w:t>
            </w:r>
          </w:p>
          <w:p>
            <w:pPr>
              <w:pStyle w:val="Normal"/>
              <w:spacing w:lineRule="auto" w:line="24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drawing>
                <wp:inline distT="0" distB="0" distL="0" distR="0">
                  <wp:extent cx="2112010" cy="1381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color w:val="FF0000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够提取手指的轮廓。优化拟合生成矢量坐标，对接电机系统切割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到账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金瑞智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贺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4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9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23T07:5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