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翁耀炜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高职院校智能实训室探索——以温州某高职院校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耀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助理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编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温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社会调研、内部沟通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华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件搜索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于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座谈等活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时代高职院校智能实训室研究—以温州某高职院校为例</w:t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人员激励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乾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0:56:00Z</dcterms:created>
  <dc:creator>Lenovo User</dc:creator>
  <dc:description/>
  <cp:keywords/>
  <dc:language>en-US</dc:language>
  <cp:lastModifiedBy>潘丛书</cp:lastModifiedBy>
  <cp:lastPrinted>2022-06-29T12:47:00Z</cp:lastPrinted>
  <dcterms:modified xsi:type="dcterms:W3CDTF">2022-06-30T00:5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