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 xml:space="preserve">2022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4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于加强数字安全管理领域重大问题分析，助力建设温州数字港的研究（第一期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瓯海区决策咨询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日 至</w:t>
            </w: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体统筹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傅贤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地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家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数据局联络协调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技术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前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人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关调研及材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文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撰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1.5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.5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0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04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7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1:05:00Z</dcterms:created>
  <dc:creator>Lenovo User</dc:creator>
  <dc:description/>
  <dc:language>en-US</dc:language>
  <cp:lastModifiedBy>Aquarius♒</cp:lastModifiedBy>
  <cp:lastPrinted>2022-05-16T19:20:00Z</cp:lastPrinted>
  <dcterms:modified xsi:type="dcterms:W3CDTF">2022-06-24T04:55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A18A626794158BADE0B5E2E5CA6C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