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/>
          <w:bCs/>
          <w:sz w:val="24"/>
          <w:u w:val="single"/>
        </w:rPr>
        <w:t xml:space="preserve"> 郑温瑞 </w:t>
      </w:r>
      <w:r>
        <w:rPr>
          <w:rFonts w:ascii="仿宋_GB2312;微软雅黑" w:hAnsi="仿宋_GB2312;微软雅黑" w:cs="华文中宋"/>
          <w:bCs/>
          <w:sz w:val="24"/>
        </w:rPr>
        <w:t xml:space="preserve">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2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72"/>
        <w:gridCol w:w="140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商务局网站网络安全应急演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工智能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商务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温瑞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调研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波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开发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伟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贤君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婵婵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度安排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收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5.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54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5.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网站网络安全应急演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收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5.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验信息系统安全防护能力。通过开展应急演练，发现系统存在的脆弱性，处理自身存在的安全问题，提高安全防护能力。通过开展本次模拟攻防演练，进一步明确相关单位和人员的职责任务，理顺工作关系，完善各关联方之间分离、阻隔、配套应急联动机制，防范网络安全风险传导。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商务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00:00Z</dcterms:created>
  <dc:creator>Lenovo User</dc:creator>
  <dc:description/>
  <cp:keywords/>
  <dc:language>en-US</dc:language>
  <cp:lastModifiedBy>郑 温瑞</cp:lastModifiedBy>
  <cp:lastPrinted>2022-05-25T15:59:00Z</cp:lastPrinted>
  <dcterms:modified xsi:type="dcterms:W3CDTF">2022-06-20T03:04:00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