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丽洁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数据时代背景下基层社区公众个人信息安全保护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丽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肖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丛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技十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市场监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案例收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倪绍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市场监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案例收集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论文《大数据时代背景下基层社区公众个人信息安全保护路径研究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录用未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6-13T08:28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08D2E7BE41EDA5E1CE3EC03D83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