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闫成松                           填表日期：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6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字化改革背景下应急管理过程中基层社区居民思想动员研究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以温州市为例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社会科学界联合会办公室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2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闫成松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丽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海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指导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10:00Z</dcterms:created>
  <dc:creator>Lenovo User</dc:creator>
  <dc:description/>
  <cp:keywords/>
  <dc:language>en-US</dc:language>
  <cp:lastModifiedBy>Administrator</cp:lastModifiedBy>
  <cp:lastPrinted>2012-12-19T17:11:00Z</cp:lastPrinted>
  <dcterms:modified xsi:type="dcterms:W3CDTF">2022-06-23T08:45:00Z</dcterms:modified>
  <cp:revision>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