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王冰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保障性住房建设管理存在问题及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品茗安控信息技术股份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4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岳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献资料查阅收集及数据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涂嘉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项研究、建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胜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助成果分析及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建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品茗安控信息技术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分析、技术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慧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案审查、成果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企业资助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暂无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暂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冰淇淋</cp:lastModifiedBy>
  <cp:lastPrinted>2012-12-19T17:11:00Z</cp:lastPrinted>
  <dcterms:modified xsi:type="dcterms:W3CDTF">2022-06-15T04:00:1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