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赋能网络诈骗普法宣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市委网信办 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撰写方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调研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推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频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媒体赋能网络诈骗普法宣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研究，网络安全与技术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，已录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PC</cp:lastModifiedBy>
  <cp:lastPrinted>2022-04-08T10:36:00Z</cp:lastPrinted>
  <dcterms:modified xsi:type="dcterms:W3CDTF">2022-06-15T01:0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062AF3D74AC59FAA3A19A58AA0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