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郑伟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三位一体模式下的校企产教融合合作模式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2.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.0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亚龙智能装备科技有限公司、浙江大华科技有限公司、等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学院校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冬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学院教学工作组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校企双元教学资源库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俊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训室建设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谢锡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际化合作办学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1.8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无大额设备。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没有结题。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7:00Z</dcterms:created>
  <dc:creator>Lenovo User</dc:creator>
  <dc:description/>
  <dc:language>en-US</dc:language>
  <cp:lastModifiedBy>教学人生</cp:lastModifiedBy>
  <cp:lastPrinted>2012-12-19T17:11:00Z</cp:lastPrinted>
  <dcterms:modified xsi:type="dcterms:W3CDTF">2022-06-20T07:43:5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8FAA8196F46CF8AB62566EB84440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