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罗刚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限空间内非均匀预混气体爆炸规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0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10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侠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听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2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6-24T01:13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3EC6E373540C4B5D529DE2C9B99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