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王浩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旋翼植保无人机水稻飞防精准施药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场仿真、喷雾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君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设计、制作、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茗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像处理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益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喷头倾角调节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玲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扫描、逆向建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6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已发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fu helen</cp:lastModifiedBy>
  <cp:lastPrinted>2012-12-19T17:11:00Z</cp:lastPrinted>
  <dcterms:modified xsi:type="dcterms:W3CDTF">2022-06-20T05:55:00Z</dcterms:modified>
  <cp:revision>1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