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锋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0"/>
        <w:gridCol w:w="1314"/>
        <w:gridCol w:w="1126"/>
        <w:gridCol w:w="117"/>
        <w:gridCol w:w="142"/>
        <w:gridCol w:w="1453"/>
        <w:gridCol w:w="72"/>
        <w:gridCol w:w="1438"/>
        <w:gridCol w:w="1184"/>
        <w:gridCol w:w="1036"/>
      </w:tblGrid>
      <w:tr>
        <w:trPr>
          <w:trHeight w:val="31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短视频”时代加强高校意识形态工作的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8.01-2023.06.01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叶俊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医科大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校舆情特征分析</w:t>
            </w:r>
          </w:p>
        </w:tc>
      </w:tr>
      <w:tr>
        <w:trPr>
          <w:trHeight w:val="28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琦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市委网信办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网络舆情应对研究</w:t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黄家麒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网络数据搜集</w:t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刘彩玲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主任记者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新闻传播规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文档和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kern w:val="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20-01-08T14:22:00Z</cp:lastPrinted>
  <dcterms:modified xsi:type="dcterms:W3CDTF">2022-06-24T04:56:54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945C5E1054DCC82DC6FBF5F34C1D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