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伍红军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元理论视角的高职院校混合所有制产业学院建设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08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红军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与发表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叶丹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阅与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伟国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写作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俐研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阅与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阅与报销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良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查阅与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6-24T03:00:00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