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崇凉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温州蛮话方言民俗词语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教二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言遗产创意性实践的可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2-06-22T02:5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