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非寒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千年古城复兴下的温州民俗文化创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指导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千年古城复兴下的温州民俗文化创新机制研究》 温州学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22.1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sun jack</cp:lastModifiedBy>
  <cp:lastPrinted>2012-12-19T17:11:00Z</cp:lastPrinted>
  <dcterms:modified xsi:type="dcterms:W3CDTF">2022-06-22T02:49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