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陈凌云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赋能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传统文化传承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到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凌云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蔡翔俊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骆正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邵佳靓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林王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地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\@(o･ｪ･o\)@</cp:lastModifiedBy>
  <cp:lastPrinted>2012-12-19T17:11:00Z</cp:lastPrinted>
  <dcterms:modified xsi:type="dcterms:W3CDTF">2022-06-20T14:52:1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C4016A63F48EFACDE55F271F1D1B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