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雷振龙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辅多言制”对温州城市文化风韵的塑造作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秉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检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芒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检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继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实施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实施与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密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雷振龙</cp:lastModifiedBy>
  <cp:lastPrinted>2022-01-12T15:56:00Z</cp:lastPrinted>
  <dcterms:modified xsi:type="dcterms:W3CDTF">2022-06-23T06:00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27A7BA96742ACBF08059540E7061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