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蓝美娟                             填表日期：</w:t>
      </w:r>
      <w:r>
        <w:rPr/>
        <w:t xml:space="preserve">2022 </w:t>
      </w:r>
      <w:r>
        <w:rPr/>
        <w:t>年</w:t>
      </w:r>
      <w:r>
        <w:rPr/>
        <w:t xml:space="preserve">6 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赋能下的温州古建筑安全现代化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消防救援支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斌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铁路与轨道交通投资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问卷与访谈文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排查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排查结果、开展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、整理问卷与访谈文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实用新型专利一项，获得软件著作权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7T00:5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58808C4040B382736D11FAAF06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