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沙策      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H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城市安全风险区域评估模型构建及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  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沙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统筹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秉相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凯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支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型构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录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云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6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软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，发表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潘丛书</cp:lastModifiedBy>
  <cp:lastPrinted>2021-12-10T18:30:00Z</cp:lastPrinted>
  <dcterms:modified xsi:type="dcterms:W3CDTF">2022-06-27T01:38:00Z</dcterms:modified>
  <cp:revision>2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