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陈礼管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29"/>
        <w:gridCol w:w="120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学生学业评价改革研究——以在温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铜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倩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、座谈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学生学业评价问题与对策研究－基于温州高职院校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2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4T07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