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雷振龙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48"/>
        <w:gridCol w:w="10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字经济背景下“语言智能”新基建的探索与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振龙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叶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言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秉志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芒芒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语言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礼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统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统计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智能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雷振龙</cp:lastModifiedBy>
  <cp:lastPrinted>2012-12-19T17:11:00Z</cp:lastPrinted>
  <dcterms:modified xsi:type="dcterms:W3CDTF">2022-06-23T05:59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FCCD16E74C81AF1B2FF6BBDC91C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