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张大力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网络搜索数据与随机森林模型的温州市商品住宅市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架构设计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正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翔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清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采访、产业现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29560</cp:lastModifiedBy>
  <cp:lastPrinted>2022-06-20T12:50:00Z</cp:lastPrinted>
  <dcterms:modified xsi:type="dcterms:W3CDTF">2022-06-20T04:52:1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CDC9ABA24A2E915D1CBDF674BF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