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高和平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城市视域下温州市信息安全保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高和平</cp:lastModifiedBy>
  <cp:lastPrinted>2022-06-20T12:34:00Z</cp:lastPrinted>
  <dcterms:modified xsi:type="dcterms:W3CDTF">2022-06-20T04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