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金于凯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学科技园发展的几大问题和对策—以温州市国家大学科技园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于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农业农村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珊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行政执法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集材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学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瓯海区科学技术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6-17T01:0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