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QJGTS+ËÎÌå;Segoe Print" w:hAnsi="TQJGTS+ËÎÌå;Segoe Print" w:cs="TQJGTS+ËÎÌå;Segoe Print" w:eastAsia="宋体"/>
                <w:color w:val="000000"/>
                <w:sz w:val="21"/>
              </w:rPr>
              <w:t>基于多要素情境的台风诱发地质灾害风险评估方法及预警平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环境监测中心、中南大学、浙江城安大数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明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环境监测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协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登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环境监测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总负责人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灾监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警防控平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研发负责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温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环境监测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灾监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研发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联网传感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术研究</w:t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南大学地球科学与信息物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研究负责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全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研究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宗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测预警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QJGTS+ËÎÌå">
    <w:altName w:val="Segoe Print"/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JZ</cp:lastModifiedBy>
  <cp:lastPrinted>2021-09-26T19:18:00Z</cp:lastPrinted>
  <dcterms:modified xsi:type="dcterms:W3CDTF">2022-06-28T03:38:07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07CA5C98487BB3C1A1B840082366</vt:lpwstr>
  </property>
  <property fmtid="{D5CDD505-2E9C-101B-9397-08002B2CF9AE}" pid="3" name="KSOProductBuildVer">
    <vt:lpwstr>2052-11.1.0.11744</vt:lpwstr>
  </property>
</Properties>
</file>