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匡泰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多源异构业务时空数据融合的全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平台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庆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键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志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城乡建设职工中等专业学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技术架构的搭建和平台底层代码的编写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0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30T07:4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