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5660</wp:posOffset>
            </wp:positionH>
            <wp:positionV relativeFrom="paragraph">
              <wp:posOffset>151130</wp:posOffset>
            </wp:positionV>
            <wp:extent cx="103378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14 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ge-A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的无创血糖传感预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lexNe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仿真验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培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电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理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汐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相关硬件的元器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归类整理相关文献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莉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层代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血糖数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血糖患者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新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u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修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钱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板的焊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血糖值浓度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院资助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理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血糖患者数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血糖值浓度检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7:00Z</dcterms:created>
  <dc:creator>Lenovo User</dc:creator>
  <dc:description/>
  <cp:keywords/>
  <dc:language>en-US</dc:language>
  <cp:lastModifiedBy>许 婷</cp:lastModifiedBy>
  <cp:lastPrinted>2012-12-19T17:11:00Z</cp:lastPrinted>
  <dcterms:modified xsi:type="dcterms:W3CDTF">2022-06-14T03:2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