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纪晓佳   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沿海城市中心区深基坑开挖对周边环境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1"/>
                <w:szCs w:val="11"/>
              </w:rPr>
              <w:t>教授级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设计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研究思路把控指导、技术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庆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定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陈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锦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：《一种用于基坑工程土壤打孔用的装置》、《一种用于房屋建筑工程的混凝土拌和装置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5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7T07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0A27EE3C84C659D5DE7B9479F902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