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运行可靠性的复杂制造系统维护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 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祥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总体把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方万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广核俊尔新材料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核心数据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cp:keywords/>
  <dc:language>en-US</dc:language>
  <cp:lastModifiedBy>wuchengzhe5@outlook.com</cp:lastModifiedBy>
  <cp:lastPrinted>2022-04-08T10:36:00Z</cp:lastPrinted>
  <dcterms:modified xsi:type="dcterms:W3CDTF">2022-06-22T04:25:00Z</dcterms:modified>
  <cp:revision>9</cp:revision>
  <dc:subject/>
  <dc:title/>
</cp:coreProperties>
</file>