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梁凯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顺木拱廊桥古建筑耐火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统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9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09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28T02:0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