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戚梦瑶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向高校的智能问答系统研究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梦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搭建与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钱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登记计算机软件著作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知识图谱的社群问答系统（微信端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于知识图谱的社群问答系统（管理端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Maria</cp:lastModifiedBy>
  <cp:lastPrinted>2012-12-19T17:11:00Z</cp:lastPrinted>
  <dcterms:modified xsi:type="dcterms:W3CDTF">2022-06-21T03:04:57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4296708364AC5BC2B7DA1BEC87F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