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伍玲密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光谱遥感技术的水上智慧运维系统装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文献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硬件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计算机软件著作权登记：水上垃圾清理无人船控制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实用新型专利：一种水面垃圾智能清理系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伍 玲密</cp:lastModifiedBy>
  <cp:lastPrinted>2012-12-19T17:11:00Z</cp:lastPrinted>
  <dcterms:modified xsi:type="dcterms:W3CDTF">2022-06-14T08:18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