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江雪艳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职院校大学生游泳课余训练负荷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科基础部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程跟踪、训练数据收集、文章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合理制定高职院校游泳课余短期训练计划的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雪艳，文体用品与科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高职院校大学生游泳课余训练负荷特征分析》江雪艳、陈勇，体育画报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86135</cp:lastModifiedBy>
  <cp:lastPrinted>2012-12-19T17:11:00Z</cp:lastPrinted>
  <dcterms:modified xsi:type="dcterms:W3CDTF">2022-06-15T05:06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