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徐自力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8"/>
        <w:gridCol w:w="131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筑数字化管理平台的系统集成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自力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>架构设计，详细设计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俊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项目架构设计，概要设计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荣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奥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详细设计，代码编写，测试</w:t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温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奥乐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接口定义，数据定义以及开发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21-12-15T10:26:00Z</cp:lastPrinted>
  <dcterms:modified xsi:type="dcterms:W3CDTF">2022-06-20T06:25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26AD9A762430BB3556D62A3840E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