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许鸿飞 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b/>
                <w:bCs/>
                <w:sz w:val="24"/>
                <w:u w:val="none"/>
                <w:lang w:eastAsia="zh-CN"/>
              </w:rPr>
              <w:t>福建省</w:t>
            </w:r>
            <w:r>
              <w:rPr>
                <w:b/>
                <w:bCs/>
                <w:sz w:val="24"/>
                <w:szCs w:val="32"/>
                <w:u w:val="none"/>
                <w:lang w:eastAsia="zh-CN"/>
              </w:rPr>
              <w:t>红色党建虚拟展厅三维贴图项目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意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鸿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成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苗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骥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科极星（福建）智能科技有限公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维红色展馆贴图模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维红色展馆贴图模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科极星（福建）智能科技有限公司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科极星（福建）智能科技有限公司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林琪琪</cp:lastModifiedBy>
  <cp:lastPrinted>2012-12-19T17:11:00Z</cp:lastPrinted>
  <dcterms:modified xsi:type="dcterms:W3CDTF">2022-06-21T07:38:4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943B9022544C890726EA9926C6D0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