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陈锋                                  填表日期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如何运用整理智治，以数字化赋能经济社会转型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委员会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琦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网信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技术应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章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设计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和经济学相关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波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设计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彤彤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机场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意见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乾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助理政工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互联网研究学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、联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64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35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bookmarkEnd w:id="0"/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335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64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决咨委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ourier New" w:hAnsi="Courier New" w:eastAsia="宋体;SimSun" w:cs="Courier New"/>
      <w:b/>
      <w:color w:val="000000"/>
      <w:kern w:val="2"/>
      <w:sz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03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30T04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9A589291F4FE6BAE6B456FC670F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