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灭火侠”三维动画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1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应急消防救援支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脚本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公益动画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应急消防救援支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应急消防救援支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哇⊙▽⊙</cp:lastModifiedBy>
  <cp:lastPrinted>2012-12-19T17:11:00Z</cp:lastPrinted>
  <dcterms:modified xsi:type="dcterms:W3CDTF">2022-06-21T07:32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64A75C184C809B38434E25387B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