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警用地理信息平台地理信息资源更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公安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地图制作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运维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处理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检总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">
    <w:name w:val="zw宋体+四号"/>
    <w:qFormat/>
    <w:rPr>
      <w:rFonts w:ascii="宋体" w:hAnsi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JZ</cp:lastModifiedBy>
  <cp:lastPrinted>2021-05-24T17:10:00Z</cp:lastPrinted>
  <dcterms:modified xsi:type="dcterms:W3CDTF">2022-06-28T02:55:49Z</dcterms:modified>
  <cp:revision>26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1F73287F7446E8BE574DF3C9F5421</vt:lpwstr>
  </property>
  <property fmtid="{D5CDD505-2E9C-101B-9397-08002B2CF9AE}" pid="3" name="KSOProductBuildVer">
    <vt:lpwstr>2052-11.1.0.11744</vt:lpwstr>
  </property>
</Properties>
</file>