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丽娜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电力智能运维管理系统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汇林智慧能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5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1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0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林智慧能源科技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运维管理系统设计文档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8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汇林智慧能源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汇林智慧能源科技有限公司组织的验收小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1-12-09T15:35:00Z</cp:lastPrinted>
  <dcterms:modified xsi:type="dcterms:W3CDTF">2022-06-24T01:07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