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陈锋                                  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6"/>
        <w:gridCol w:w="10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《政策动态》研究课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锋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统筹</w:t>
            </w:r>
          </w:p>
        </w:tc>
      </w:tr>
      <w:tr>
        <w:trPr>
          <w:trHeight w:val="2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经济等方向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福海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旅游产业领域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斌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OLE_LINK1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  <w:bookmarkEnd w:id="0"/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协调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梳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02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4:0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F814847A14B7086388C266F9EE62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