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钱云楼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/>
        <w:t>2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脉冲喷吹滤筒除尘器清灰性能的优化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百盛联合集团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景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值模拟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题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8:07:00Z</dcterms:created>
  <dc:creator>Lenovo User</dc:creator>
  <dc:description/>
  <cp:keywords/>
  <dc:language>en-US</dc:language>
  <cp:lastModifiedBy>潘丛书</cp:lastModifiedBy>
  <cp:lastPrinted>2019-06-13T18:43:00Z</cp:lastPrinted>
  <dcterms:modified xsi:type="dcterms:W3CDTF">2022-06-27T08:07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C1D8CCA9246ACB8F4CB2D510F0EE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