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 岳伟                              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策工具视角下温州市装配式建筑开发意愿影响及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百盛联合集团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岳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整体策划、成果输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策划、统计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慧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组织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伟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项研究、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横向到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2:36:00Z</dcterms:created>
  <dc:creator>Lenovo User</dc:creator>
  <dc:description/>
  <cp:keywords/>
  <dc:language>en-US</dc:language>
  <cp:lastModifiedBy>潘丛书</cp:lastModifiedBy>
  <cp:lastPrinted>2012-12-19T17:11:00Z</cp:lastPrinted>
  <dcterms:modified xsi:type="dcterms:W3CDTF">2022-06-28T02:36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0CFD3D14C043B2A694F594CB58316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