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/>
          <w:bCs/>
          <w:sz w:val="24"/>
          <w:lang w:eastAsia="zh-CN"/>
        </w:rPr>
        <w:t>倪旭萍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城镇老旧小区改造的消防安全问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项目，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对策研究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291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03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宋欣雨</cp:lastModifiedBy>
  <cp:lastPrinted>2021-07-27T12:07:00Z</cp:lastPrinted>
  <dcterms:modified xsi:type="dcterms:W3CDTF">2022-06-16T00:43:2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AC131058D464DAE40502AB551F4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