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钱云楼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630"/>
        <w:gridCol w:w="9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“智慧应急一张图”项目费用结算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颖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曼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嘉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188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41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0:00Z</dcterms:created>
  <dc:creator>一身骄傲_</dc:creator>
  <dc:description/>
  <dc:language>en-US</dc:language>
  <cp:lastModifiedBy>Administrator</cp:lastModifiedBy>
  <cp:lastPrinted>2021-12-24T16:35:00Z</cp:lastPrinted>
  <dcterms:modified xsi:type="dcterms:W3CDTF">2022-06-27T07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0B1F36D2420C88EDB82F4F236E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