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张大力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2"/>
        <w:gridCol w:w="1382"/>
        <w:gridCol w:w="6"/>
        <w:gridCol w:w="922"/>
        <w:gridCol w:w="122"/>
        <w:gridCol w:w="148"/>
        <w:gridCol w:w="1514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新一天公众号运维服务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工智能学院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新一天酒店管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大力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实施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波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指导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家麒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指导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145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54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新一天酒店管理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29560</cp:lastModifiedBy>
  <cp:lastPrinted>2012-12-19T17:11:00Z</cp:lastPrinted>
  <dcterms:modified xsi:type="dcterms:W3CDTF">2022-06-20T04:58:30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279A4C74489094593B8A287A94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